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March 13 2004</w:t>
      </w:r>
    </w:p>
    <w:p>
      <w:pPr>
        <w:pStyle w:val="Normal"/>
        <w:rPr/>
      </w:pPr>
      <w:r>
        <w:rPr/>
        <w:t>Ezekiel 8:1 - 9:11</w:t>
      </w:r>
    </w:p>
    <w:p>
      <w:pPr>
        <w:pStyle w:val="Normal"/>
        <w:rPr/>
      </w:pPr>
      <w:r>
        <w:rPr/>
      </w:r>
    </w:p>
    <w:p>
      <w:pPr>
        <w:pStyle w:val="Normal"/>
        <w:rPr/>
      </w:pPr>
      <w:r>
        <w:rPr/>
        <w:tab/>
        <w:t xml:space="preserve">The prophet was sitting with the elders of Israel in exile with him in Babylon. In the midst of their visit, Ezekiel was transported to Jerusalem by God in a vision. The things that he saw were not necessarily happening at that moment. In a vision, God created the picture of reality. Sometimes the message of a vision was described in symbolic language, but in this case it appears that Ezekiel saw a realistic picture of events going on in God’s city. According to the prophet’s dating, it was in the early fall of 592 B.C.  </w:t>
      </w:r>
    </w:p>
    <w:p>
      <w:pPr>
        <w:pStyle w:val="Normal"/>
        <w:rPr/>
      </w:pPr>
      <w:r>
        <w:rPr/>
        <w:tab/>
        <w:t xml:space="preserve">The people had rejected God and were worshipping false gods even in the temple. Verse 10 implies that there was not just one false god in Jerusalem, but many. Tammuz, for instance, was a Babylonian fertility god mentioned here for the first time in the Old Testament. Many ancient religions demanded that adherents bow to the rising sun, requiring the men of Jerusalem to turn their backs on the temple of God.  Even “putting the twig to their nose” (vs. 17) was a worship practice of paganism. </w:t>
      </w:r>
    </w:p>
    <w:p>
      <w:pPr>
        <w:pStyle w:val="Normal"/>
        <w:rPr/>
      </w:pPr>
      <w:r>
        <w:rPr/>
        <w:tab/>
        <w:t xml:space="preserve">Lest we think that they were a little justified in thinking that God was gone forever, remember that the nation had been warned by the prophets of God for centuries that their rebellion would bring destruction. In addition, as the end neared, God told them that Babylon would be their conqueror. He also assured them that though their destruction was by His hand and for their own sin, He would personally restore them at the proper time, yet they rejected His word and turned to the gods made by man. </w:t>
      </w:r>
    </w:p>
    <w:p>
      <w:pPr>
        <w:pStyle w:val="Normal"/>
        <w:rPr/>
      </w:pPr>
      <w:r>
        <w:rPr/>
        <w:tab/>
        <w:t xml:space="preserve">Chapter 8 cites the sin and chapter 9 announces the judgment upon the people of Jerusalem and Judah. If this vision occurred after the final assault on Jerusalem it would have merely been a lesson of what had come about, but this is still six years before the destruction of the city and temple. It is another last moment warning to the people to return to their God; to submit to their punishment willingly, without further rebellion.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13:00Z</dcterms:created>
  <dc:creator>Sue P. Wilson</dc:creator>
  <dc:description/>
  <dc:language>en-US</dc:language>
  <cp:lastModifiedBy>Sue P Wilson</cp:lastModifiedBy>
  <dcterms:modified xsi:type="dcterms:W3CDTF">2004-03-15T20:46:00Z</dcterms:modified>
  <cp:revision>4</cp:revision>
  <dc:subject/>
  <dc:title>Genesis 1-2:25</dc:title>
</cp:coreProperties>
</file>